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hållanden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ms and conditions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NY Finn-Ostra OY (www.heatcenter.se) sells products to private persons and companies in Finland and abroad.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reserve all rights to change the terms and conditions, and the prices. All prices include the VAT.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act us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mail: info@heatcenter.se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phone: +358 400 679 176 (english)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ress: PL95 Lappeenranta 53101, Finland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s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s are collected from the online shop selection by adding the products to the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ping basket. The order is confirmed by using the check-out functionality in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nline shop to pay for the purchase. By confirming an order, you accept these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ms and conditions, product pricing and shipping costs. An e-mail confirmation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be delivered in case an e-mail address is provided by the time of confirming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rder. The e-mail confirmation lists the products ordered and the price breakdown.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ments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mbora PayForm (Paybyway Oy, business-id FI24865594) is the payment facilitator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online shop. The Paybyway Oy is a payment facilitator authorized by the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ancial Supervisory Authority of Finland. The payment process is conducted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online service of the Bambora. Bambora or Paybyway Oy is shown as the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ment received in the bank account listing and in the invoice. Paying with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mbora is safe. All information is exchanged through secured connections.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rade happens between the online customer and the online shop. The online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p is responsible for all obligations related to the trade. 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 more about Bambora: https://www.bambora.com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ment methods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Bambora PayForm you can pay your order a payment card (credit).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act Bambora PayForm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mbora PayForm, Paybyway Oy (business-id FI24865594)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mail: payform@bambora.com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phone: +358 29 300 5050 (workdays 9-16)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ress: Laserkatu 6, 53850 Lappeenranta, Finland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pping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s are being shipped during workdays. Products from the stock are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ually delivered within 3-8 workdays. Delivery for products that are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in stock usually takes 1-3 weeks. Shipping costs are defined by the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ed delivery method, possible extra services, shipment weight and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ze. The shipping costs can be seen in the check-out functionality before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firming the order.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inform us without a delay - at least within 14 days - in case a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duct has lost or damaged in shipping. The logistics company must be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informed regarding any products damaged in shipping.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s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ustomer has a right to change or return ordered products during 14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s of receiving the order. The customer has a right to change or return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or part of the products in the order. The changed and returned products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t be unused and in the original packaging. If you wish to change or return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ducts, please contact us first for the instructions. Please attach your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, contact details and your bank account number for receiving the refund.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celling an order, defect liability and reclamations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ustomer has right to cancel an order before the order is dispatched.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ncellation must be done in written by an e-mail to the customer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rt of the online shop.</w:t>
      </w:r>
    </w:p>
    <w:p>
      <w:pPr>
        <w:pStyle w:val="Esimuotoiltuteksti"/>
        <w:rPr/>
      </w:pPr>
      <w:r>
        <w:rPr/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nline shop is liable for defects in the sold products according to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pplicable law. Please contact the customer support of the online shop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mediately in a case of reclamation. The consumer has a right to file a</w:t>
      </w:r>
    </w:p>
    <w:p>
      <w:pPr>
        <w:pStyle w:val="Esimuotoiltutekst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ute in the Consumer Disputes Board in a case of dispute between the</w:t>
      </w:r>
    </w:p>
    <w:p>
      <w:pPr>
        <w:pStyle w:val="Esimuotoiltuteksti"/>
        <w:spacing w:before="0" w:after="283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ine shop and the consumer.</w:t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Otsikk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Esimuotoiltuteksti">
    <w:name w:val="Esimuotoiltu teksti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3:00Z</dcterms:created>
  <dc:creator>MYLLY</dc:creator>
  <dc:description/>
  <dc:language>en-US</dc:language>
  <cp:lastModifiedBy>MYLLY</cp:lastModifiedBy>
  <cp:lastPrinted>2017-08-07T08:02:00Z</cp:lastPrinted>
  <dcterms:modified xsi:type="dcterms:W3CDTF">2017-08-07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